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ie lerne ich ein neues Stück so effektiv wie möglic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ein kürzeres Werk für Violine solo oder für Kammermusik, höchstens wenige Seiten, leicht bis mittelschw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Zuerst ist es notwendig, sich einen </w:t>
      </w:r>
      <w:r>
        <w:rPr>
          <w:rFonts w:cs="Times New Roman" w:ascii="Times New Roman" w:hAnsi="Times New Roman"/>
          <w:b/>
          <w:sz w:val="24"/>
          <w:szCs w:val="24"/>
        </w:rPr>
        <w:t>Überblick über das Stück zu verschaffen</w:t>
      </w:r>
      <w:r>
        <w:rPr>
          <w:rFonts w:cs="Times New Roman" w:ascii="Times New Roman" w:hAnsi="Times New Roman"/>
          <w:sz w:val="24"/>
          <w:szCs w:val="24"/>
        </w:rPr>
        <w:t>:</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Versuche, eine </w:t>
      </w:r>
      <w:r>
        <w:rPr>
          <w:rFonts w:cs="Times New Roman" w:ascii="Times New Roman" w:hAnsi="Times New Roman"/>
          <w:b/>
          <w:sz w:val="24"/>
          <w:szCs w:val="24"/>
        </w:rPr>
        <w:t>Aufnahme</w:t>
      </w:r>
      <w:r>
        <w:rPr>
          <w:rFonts w:cs="Times New Roman" w:ascii="Times New Roman" w:hAnsi="Times New Roman"/>
          <w:sz w:val="24"/>
          <w:szCs w:val="24"/>
        </w:rPr>
        <w:t xml:space="preserve"> des Stücks zu finden und </w:t>
      </w:r>
      <w:r>
        <w:rPr>
          <w:rFonts w:cs="Times New Roman" w:ascii="Times New Roman" w:hAnsi="Times New Roman"/>
          <w:b/>
          <w:sz w:val="24"/>
          <w:szCs w:val="24"/>
        </w:rPr>
        <w:t>höre sie möglichst oft</w:t>
      </w:r>
      <w:r>
        <w:rPr>
          <w:rFonts w:cs="Times New Roman" w:ascii="Times New Roman" w:hAnsi="Times New Roman"/>
          <w:sz w:val="24"/>
          <w:szCs w:val="24"/>
        </w:rPr>
        <w:t>. Auch wenn du gerade nicht übst, kannst du nebenbei immer wieder das Stück laufen lassen, so dass es dir vertraut wird. Hörst du heraus, ob es in Moll oder Dur ist?</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ann nimm die Noten und lese mit, während du die Aufnahme hörst. Halte einen Bleistift zur Hand und </w:t>
      </w:r>
      <w:r>
        <w:rPr>
          <w:rFonts w:cs="Times New Roman" w:ascii="Times New Roman" w:hAnsi="Times New Roman"/>
          <w:b/>
          <w:sz w:val="24"/>
          <w:szCs w:val="24"/>
        </w:rPr>
        <w:t>markiere Stellen, die du nicht verstehst</w:t>
      </w:r>
      <w:r>
        <w:rPr>
          <w:rFonts w:cs="Times New Roman" w:ascii="Times New Roman" w:hAnsi="Times New Roman"/>
          <w:sz w:val="24"/>
          <w:szCs w:val="24"/>
        </w:rPr>
        <w:t>. Wenn deine Aufnahme eine Zeitleiste hat, schreibe gleich den Zeitpunkt dazu, so dass du später gezielt darauf zurückgreifen kannst.</w:t>
      </w:r>
    </w:p>
    <w:p>
      <w:pPr>
        <w:pStyle w:val="Normal"/>
        <w:spacing w:before="0" w:after="0"/>
        <w:ind w:left="720" w:hanging="0"/>
        <w:rPr>
          <w:rFonts w:ascii="Times New Roman" w:hAnsi="Times New Roman" w:cs="Times New Roman"/>
          <w:sz w:val="24"/>
          <w:szCs w:val="24"/>
        </w:rPr>
      </w:pPr>
      <w:r>
        <w:rPr>
          <w:rFonts w:cs="Times New Roman" w:ascii="Times New Roman" w:hAnsi="Times New Roman"/>
          <w:b/>
          <w:sz w:val="24"/>
          <w:szCs w:val="24"/>
        </w:rPr>
        <w:t>Markiere die Struktur</w:t>
      </w:r>
      <w:r>
        <w:rPr>
          <w:rFonts w:cs="Times New Roman" w:ascii="Times New Roman" w:hAnsi="Times New Roman"/>
          <w:sz w:val="24"/>
          <w:szCs w:val="24"/>
        </w:rPr>
        <w:t xml:space="preserve"> – insbesondere, welchen Stellen kommen mehrmals vor. Behalte im Hinterkopf, dass die meisten gängigen Stücke Phrasen von 8 Takten haben, die dann oftmals aus zwei Gruppen zu vier Takten bestehen. Findet sich so eine Struktur auch hier? Markiere solche Abschnitte. </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b/>
          <w:sz w:val="24"/>
          <w:szCs w:val="24"/>
        </w:rPr>
        <w:t>Singe</w:t>
      </w:r>
      <w:r>
        <w:rPr>
          <w:rFonts w:cs="Times New Roman" w:ascii="Times New Roman" w:hAnsi="Times New Roman"/>
          <w:sz w:val="24"/>
          <w:szCs w:val="24"/>
        </w:rPr>
        <w:t xml:space="preserve"> dann mindestens im Kopf mit und trenne Klares von Unklarem</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b/>
          <w:sz w:val="24"/>
          <w:szCs w:val="24"/>
        </w:rPr>
        <w:t>In welcher Tonart</w:t>
      </w:r>
      <w:r>
        <w:rPr>
          <w:rFonts w:cs="Times New Roman" w:ascii="Times New Roman" w:hAnsi="Times New Roman"/>
          <w:sz w:val="24"/>
          <w:szCs w:val="24"/>
        </w:rPr>
        <w:t xml:space="preserve"> befindet sich das Stück? Ziehe den Quintenzirkel zu Rate und sei dir im Klaren, ob du Moll oder Dur vor dir hast – oft am Schlusston zu erkennen, aber auch im Gesamtverlauf des Stückes zu sehen und v.a.zu hören.</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Nun schaue auf die Noten:</w:t>
      </w:r>
      <w:r>
        <w:rPr>
          <w:rFonts w:cs="Times New Roman" w:ascii="Times New Roman" w:hAnsi="Times New Roman"/>
          <w:b/>
          <w:sz w:val="24"/>
          <w:szCs w:val="24"/>
        </w:rPr>
        <w:t xml:space="preserve"> Wieviel Verschiedenes </w:t>
      </w:r>
      <w:r>
        <w:rPr>
          <w:rFonts w:cs="Times New Roman" w:ascii="Times New Roman" w:hAnsi="Times New Roman"/>
          <w:sz w:val="24"/>
          <w:szCs w:val="24"/>
        </w:rPr>
        <w:t xml:space="preserve">musst du lernen? Wenn z.B. die ersten 8 Takte fast genau wiederholt werden und sich nur in einer Schlusswendung unterscheiden, dann lerne nicht 16 Takte, sondern 9, nämlich die 8 ersten, sowie den einen Takt von der zweiten 8er-Gruppe mit dem anderen Schluss. Entsprechend lohnt es sich, einmal großzügig Knobelzeit zu investieren und das Stück dadurch ganz </w:t>
      </w:r>
      <w:r>
        <w:rPr>
          <w:rFonts w:cs="Times New Roman" w:ascii="Times New Roman" w:hAnsi="Times New Roman"/>
          <w:b/>
          <w:sz w:val="24"/>
          <w:szCs w:val="24"/>
        </w:rPr>
        <w:t>erheblich zusammenzuschrumpfen</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un nimm die Geige und lege los!</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enn das Stück leicht ist, spiele es direkt, wenn es schwieriger aussieht, nimm dir einen Abschnitt deiner Wahl vor und spiele ihn langsamer. Wähle den Abschnitt, auf den du gerade am meisten Lust hast, denn dann wirst du am intensivsten dranbleiben und hast mehr Spaß. Beim möglichst </w:t>
      </w:r>
      <w:r>
        <w:rPr>
          <w:rFonts w:cs="Times New Roman" w:ascii="Times New Roman" w:hAnsi="Times New Roman"/>
          <w:b/>
          <w:sz w:val="24"/>
          <w:szCs w:val="24"/>
        </w:rPr>
        <w:t>unbekümmerten Drauflosspielen</w:t>
      </w:r>
      <w:r>
        <w:rPr>
          <w:rFonts w:cs="Times New Roman" w:ascii="Times New Roman" w:hAnsi="Times New Roman"/>
          <w:sz w:val="24"/>
          <w:szCs w:val="24"/>
        </w:rPr>
        <w:t xml:space="preserve"> siehst du, wieviel vom Stück du auch ohne Üben alleine durch die obige Vorbereitung schon kannst. Du wirst sehen, welche Stellen du nur spielen und gar nicht üben musst, sowie welche Stellen welchen Übebedarf  haben. </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b/>
          <w:sz w:val="24"/>
          <w:szCs w:val="24"/>
        </w:rPr>
        <w:t>Betrachte die Schwierigkeiten differenziert</w:t>
      </w:r>
      <w:r>
        <w:rPr>
          <w:rFonts w:cs="Times New Roman" w:ascii="Times New Roman" w:hAnsi="Times New Roman"/>
          <w:sz w:val="24"/>
          <w:szCs w:val="24"/>
        </w:rPr>
        <w:t xml:space="preserve">: </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b/>
          <w:sz w:val="24"/>
          <w:szCs w:val="24"/>
        </w:rPr>
        <w:t>Du weißt prinzipiell die Töne und wie sie klingen sollen, aber die Umsetzung misslingt</w:t>
      </w:r>
      <w:r>
        <w:rPr>
          <w:rFonts w:cs="Times New Roman" w:ascii="Times New Roman" w:hAnsi="Times New Roman"/>
          <w:sz w:val="24"/>
          <w:szCs w:val="24"/>
        </w:rPr>
        <w:t xml:space="preserve">: Dann beachte folgende Aspekte bei der Fehlersuche (Liste bestimmt unvollständig):  </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Welchen Fingersatz möchtest du nehmen, in welcher Lage bewegt sich das Stück im Umkreis dieser Stelle? Schreibe die Fingersätze auf!</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Wie sind die Griffe, welche Finger stehen eng bzw. weit zueinander. Auch bei Saitenwechseln innerhalb der Lage definieren, welche Finger auf der anderen Saite gleich, höher bzw. tiefer platziert werden müssen</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Stimmt die Koordination rechts und links? Wenn nicht, übe getrennt, also für links im Pizziccato, für rechts auf Leersaiten, bei denen du feststellst, wo genau du auf welcher Saite bist und wie der Strich geht – schreibe den Strich auf. Bei schnellen Passagen übe in rhythmischen Varianten.</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Gibt es einen „Knoten“, wo du immer hängen bleibst, wenn du schnell bzw. fließend spielen willst? Dann beobachte, wo genau der Knoten sitzt. Oft geht es bis dorthin problemlos, und dann möchte z.B. ein falscher Finger spielen oder der Bogen wechselt partout die Saite im falschen Moment o.ä. Zerschlage diesen fehlerhaften Automatismus, indem du fließend bis </w:t>
      </w:r>
      <w:r>
        <w:rPr>
          <w:rFonts w:cs="Times New Roman" w:ascii="Times New Roman" w:hAnsi="Times New Roman"/>
          <w:i/>
          <w:sz w:val="24"/>
          <w:szCs w:val="24"/>
        </w:rPr>
        <w:t>direkt vor</w:t>
      </w:r>
      <w:r>
        <w:rPr>
          <w:rFonts w:cs="Times New Roman" w:ascii="Times New Roman" w:hAnsi="Times New Roman"/>
          <w:sz w:val="24"/>
          <w:szCs w:val="24"/>
        </w:rPr>
        <w:t xml:space="preserve"> die Stelle spielst und dort abrupt stoppst, Geige und Bogen bleiben genau wo sie sind. Dann sortierst du in Ruhe das Folgende. Was muss Rechts tun, was muss Links tun? Gehe die Bewegung </w:t>
      </w:r>
      <w:r>
        <w:rPr>
          <w:rFonts w:cs="Times New Roman" w:ascii="Times New Roman" w:hAnsi="Times New Roman"/>
          <w:i/>
          <w:sz w:val="24"/>
          <w:szCs w:val="24"/>
        </w:rPr>
        <w:t>erst im Kopf</w:t>
      </w:r>
      <w:r>
        <w:rPr>
          <w:rFonts w:cs="Times New Roman" w:ascii="Times New Roman" w:hAnsi="Times New Roman"/>
          <w:sz w:val="24"/>
          <w:szCs w:val="24"/>
        </w:rPr>
        <w:t xml:space="preserve"> durch, dann spiele sie direkt fließend. Das Schöne daran ist, dass du den Knoten vermeidest, anstatt ihn immer mit zu üben, wodurch er sich erst recht verfestigen würde. Stoppe immer wieder vor der Stelle und finde den richtigen Anschluss immer schneller. Spiele aber erst, wenn du dich sortiert hast. Und lass dir Zeit, das wird fließend gehen, wenn auch nicht gleich heute!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b/>
          <w:sz w:val="24"/>
          <w:szCs w:val="24"/>
        </w:rPr>
        <w:t>Du verstehst das Stück an einer Stelle nicht richtig</w:t>
      </w:r>
      <w:r>
        <w:rPr>
          <w:rFonts w:cs="Times New Roman" w:ascii="Times New Roman" w:hAnsi="Times New Roman"/>
          <w:sz w:val="24"/>
          <w:szCs w:val="24"/>
        </w:rPr>
        <w:t xml:space="preserve">: </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Klingen die Töne sonderbar/schräg? Hast du alle Vorzeichen beachtet? Merke, dass ein hinzugefügtes Vorzeichen bzw. Auflösungszeichen immer für den gesamten Takt gilt. Oder stimmen die Töne und sind Teil einer ungewöhnlichen Harmonie an dieser Stelle? Höre noch einmal auf der Aufnahme. Bist du wirklich in der Lage, in der du sein willst? Spiele den Ton evtl. auf dem Klavier und suche ihn dann noch einmal auf der Geige.</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Ist der Rhythmus unklar? Schaue auf den Rhythmusmerkblättern nach gängigen Rhythmen und deren Schreibweisen. Generell beachte, dass es üblich ist, alle Töne, die unter einen Schlag fallen, unter einen Balken zu setzen. Welchen Takt hast du hier? Wieviele Schläge hast du in einem Takt? Markiere dir mit senkrechten Strichten, wo genau die Schläge stattfinden!</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b/>
          <w:sz w:val="24"/>
          <w:szCs w:val="24"/>
        </w:rPr>
        <w:t>Du hast alles verstanden und spielst auch die richtigen Finger zur richtigen Zeit mit richtigem Strich, aber ein Lagenwechsel oder ein Doppelgriff o.ä. werden einfach nicht getroffen</w:t>
      </w:r>
      <w:r>
        <w:rPr>
          <w:rFonts w:cs="Times New Roman" w:ascii="Times New Roman" w:hAnsi="Times New Roman"/>
          <w:sz w:val="24"/>
          <w:szCs w:val="24"/>
        </w:rPr>
        <w:t xml:space="preserve">?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Keine Panik, das sind einfach die echt schwierigen Stellen, die mehr Zeit brauchen als die anderen! Nimm dir also auch extra Zeit dafür. Übe sie isoliert.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Bei </w:t>
      </w:r>
      <w:r>
        <w:rPr>
          <w:rFonts w:cs="Times New Roman" w:ascii="Times New Roman" w:hAnsi="Times New Roman"/>
          <w:b/>
          <w:sz w:val="24"/>
          <w:szCs w:val="24"/>
        </w:rPr>
        <w:t>Doppelgriffen</w:t>
      </w:r>
      <w:r>
        <w:rPr>
          <w:rFonts w:cs="Times New Roman" w:ascii="Times New Roman" w:hAnsi="Times New Roman"/>
          <w:sz w:val="24"/>
          <w:szCs w:val="24"/>
        </w:rPr>
        <w:t xml:space="preserve"> greife beide Töne, spiele aber zum Hören nur jeweils einen.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Bei </w:t>
      </w:r>
      <w:r>
        <w:rPr>
          <w:rFonts w:cs="Times New Roman" w:ascii="Times New Roman" w:hAnsi="Times New Roman"/>
          <w:b/>
          <w:sz w:val="24"/>
          <w:szCs w:val="24"/>
        </w:rPr>
        <w:t>Lagenwechseln</w:t>
      </w:r>
      <w:r>
        <w:rPr>
          <w:rFonts w:cs="Times New Roman" w:ascii="Times New Roman" w:hAnsi="Times New Roman"/>
          <w:sz w:val="24"/>
          <w:szCs w:val="24"/>
        </w:rPr>
        <w:t xml:space="preserve"> </w:t>
      </w:r>
      <w:r>
        <w:rPr>
          <w:rFonts w:cs="Times New Roman" w:ascii="Times New Roman" w:hAnsi="Times New Roman"/>
          <w:b/>
          <w:sz w:val="24"/>
          <w:szCs w:val="24"/>
        </w:rPr>
        <w:t>zerlege die Schwierigkeit</w:t>
      </w:r>
      <w:r>
        <w:rPr>
          <w:rFonts w:cs="Times New Roman" w:ascii="Times New Roman" w:hAnsi="Times New Roman"/>
          <w:sz w:val="24"/>
          <w:szCs w:val="24"/>
        </w:rPr>
        <w:t xml:space="preserve">: Erst klären, von wo du nach wo möchtest. Welcher Finger (der Ausgangs- oder Zielfinger) soll den Lagenwechsel machen? Wie weit ist die Ziellage überhaupt entfernt? Von der ersten zur zweiten Lage nämlich nur einen Tonschritt, auch wenn du durch die Finger eine ganze Quinte damit abstecken kannst! Dann übe erst nur diesen einen Tonschritt. Ist ein Saitenwechsel dazwischen? Dann übe erst auf einer Saite, füge den Saitenwechsel später hinzu. Spiele die Stelle fließend ganz ohne Lagenwechsel, damit dieser nicht die gesamte Geläufigkeit blockiert. Später musst du im Prinzip nur noch den Arm am Ellenbogen entsprechend bewegen. </w:t>
      </w:r>
      <w:r>
        <w:rPr>
          <w:rFonts w:cs="Times New Roman" w:ascii="Times New Roman" w:hAnsi="Times New Roman"/>
          <w:i/>
          <w:sz w:val="24"/>
          <w:szCs w:val="24"/>
        </w:rPr>
        <w:t>Merke: Die Lagenwechselbewegung findet im selben Tempo statt wie das Stück an dieser Stelle</w:t>
      </w:r>
      <w:r>
        <w:rPr>
          <w:rFonts w:cs="Times New Roman" w:ascii="Times New Roman" w:hAnsi="Times New Roman"/>
          <w:sz w:val="24"/>
          <w:szCs w:val="24"/>
        </w:rPr>
        <w:t>! Lege mehr Wert auf eine korrekte Bewegung und eine offensive Unterstützung durch rechts als auf einen getroffenen Zielton, dann wird die Trefferquote stetig steigen!</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Bei </w:t>
      </w:r>
      <w:r>
        <w:rPr>
          <w:rFonts w:cs="Times New Roman" w:ascii="Times New Roman" w:hAnsi="Times New Roman"/>
          <w:b/>
          <w:sz w:val="24"/>
          <w:szCs w:val="24"/>
        </w:rPr>
        <w:t>schnellen Passagen</w:t>
      </w:r>
      <w:r>
        <w:rPr>
          <w:rFonts w:cs="Times New Roman" w:ascii="Times New Roman" w:hAnsi="Times New Roman"/>
          <w:sz w:val="24"/>
          <w:szCs w:val="24"/>
        </w:rPr>
        <w:t xml:space="preserve"> übe möglichst direkt schnell, aber in kleinen Abschnitten, die du später zusammensetzt.</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b/>
          <w:sz w:val="24"/>
          <w:szCs w:val="24"/>
        </w:rPr>
        <w:t>Du hast alles gemacht, was du konntest, aber es gibt einige Punkte, da weißt du einfach nicht mehr weiter</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ammele diese Punkte und trenne sie vom Rest, den du alleine schaffst. Übe das, womit du alleine klar kommst, so dass du es dir zueigen machst, bis nur noch die unklaren Punkte übrig bleiben. Dann nimm dir eine einzelne Geigenstunde! Das geht viel schneller als lange zu suchen und zu recherchieren, und schon ist dein Stück komplett! Vielleicht reicht ja auch ein Anruf, wenn es nur um eine einzelne konkrete Frage geht.</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35f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a6dc9"/>
    <w:pPr>
      <w:spacing w:before="0" w:after="20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954</Words>
  <Characters>6015</Characters>
  <CharactersWithSpaces>695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8:28:00Z</dcterms:created>
  <dc:creator>Familie</dc:creator>
  <dc:description/>
  <dc:language>en-US</dc:language>
  <cp:lastModifiedBy>Familie</cp:lastModifiedBy>
  <dcterms:modified xsi:type="dcterms:W3CDTF">2016-03-29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